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’ETINC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-84455</wp:posOffset>
                </wp:positionV>
                <wp:extent cx="4346575" cy="581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81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17365D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color w:val="365F91"/>
                                <w:sz w:val="26"/>
                                <w:szCs w:val="26"/>
                              </w:rPr>
                              <w:t>-R 02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’est une histoire me direz-v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ute simple et bien gent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ais elle en est pas moi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ur vous les garçons et vous les fi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 jour, le Seigneur chez vous frapp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t une petite étinc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ans votre cœur apporte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 joie de la Vie Etern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6"/>
                                <w:szCs w:val="26"/>
                              </w:rPr>
                              <w:t>Maintenant, marche avec le Christ Sur son chemin étro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6"/>
                                <w:szCs w:val="26"/>
                              </w:rPr>
                              <w:t>Oui marche pour le Christ Il a du travail pour mo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6"/>
                                <w:szCs w:val="26"/>
                              </w:rPr>
                              <w:t xml:space="preserve">Oui marche avec le Christ sur son chemin étroit       </w:t>
                            </w:r>
                            <w:r>
                              <w:rPr>
                                <w:i/>
                                <w:color w:val="943634"/>
                                <w:sz w:val="26"/>
                                <w:szCs w:val="26"/>
                              </w:rPr>
                              <w:t>-R 03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6"/>
                                <w:szCs w:val="26"/>
                              </w:rPr>
                              <w:t>Oui marche pour le Christ Il a du travail pour mo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Sol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mi, ouvre  tout grand ton cœ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la joie qui vient d’en ha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 paix, la joie et le bonh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endront rafraîchir tes 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ce moment tu découvri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e la petite étinc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’est le Seigneur qui toujours l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ut ton cœur, Il t’appel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26"/>
                                <w:szCs w:val="26"/>
                              </w:rPr>
                              <w:t>-R 03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7.5pt;mso-wrap-distance-left:9.05pt;mso-wrap-distance-right:9.05pt;mso-wrap-distance-top:0pt;mso-wrap-distance-bottom:0pt;margin-top:-6.65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i/>
                          <w:color w:val="17365D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color w:val="365F91"/>
                          <w:sz w:val="26"/>
                          <w:szCs w:val="26"/>
                        </w:rPr>
                        <w:t>-R 02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365F9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’est une histoire me direz-vo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oute simple et bien gent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ais elle en est pas moi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our vous les garçons et vous les fi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n jour, le Seigneur chez vous frapp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t une petite étince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ans votre cœur apporter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a joie de la Vie Eterne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6"/>
                          <w:szCs w:val="26"/>
                        </w:rPr>
                        <w:t>Maintenant, marche avec le Christ Sur son chemin étro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6"/>
                          <w:szCs w:val="26"/>
                        </w:rPr>
                        <w:t>Oui marche pour le Christ Il a du travail pour mo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943634"/>
                          <w:sz w:val="26"/>
                          <w:szCs w:val="26"/>
                        </w:rPr>
                        <w:t xml:space="preserve">Oui marche avec le Christ sur son chemin étroit       </w:t>
                      </w:r>
                      <w:r>
                        <w:rPr>
                          <w:i/>
                          <w:color w:val="943634"/>
                          <w:sz w:val="26"/>
                          <w:szCs w:val="26"/>
                        </w:rPr>
                        <w:t>-R 03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6"/>
                          <w:szCs w:val="26"/>
                        </w:rPr>
                        <w:t>Oui marche pour le Christ Il a du travail pour mo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sz w:val="26"/>
                          <w:szCs w:val="26"/>
                        </w:rPr>
                        <w:t>-Solo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mi, ouvre  tout grand ton cœ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la joie qui vient d’en hau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a paix, la joie et le bonh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iendront rafraîchir tes 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ce moment tu découvrir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Que la petite étince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’est le Seigneur qui toujours l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eut ton cœur, Il t’appel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  <w:color w:val="943634"/>
                          <w:sz w:val="26"/>
                          <w:szCs w:val="26"/>
                        </w:rPr>
                        <w:t>-R 03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94363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n jour, je lisais le Bon Livr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e mon Seigneur, l’Eterne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Quand tout à coup me vint des ligne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ne petite étincell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evant mes yeux, elle dans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ur mon cœur vint se poser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Et j’entendis une petite voix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 mes oreilles murmurer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76923C"/>
          <w:sz w:val="26"/>
          <w:szCs w:val="26"/>
        </w:rPr>
        <w:t>Et toi, Marche avec le Christ sur son chemin étroit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76923C"/>
          <w:sz w:val="26"/>
          <w:szCs w:val="26"/>
        </w:rPr>
        <w:t>Marche avec le Christ Il a du travail pour toi.</w:t>
      </w:r>
    </w:p>
    <w:p>
      <w:pPr>
        <w:pStyle w:val="Normal"/>
        <w:spacing w:lineRule="auto" w:line="240" w:before="0" w:after="0"/>
        <w:rPr>
          <w:i/>
          <w:i/>
          <w:color w:val="76923C"/>
          <w:sz w:val="26"/>
          <w:szCs w:val="26"/>
        </w:rPr>
      </w:pPr>
      <w:r>
        <w:rPr>
          <w:b/>
          <w:i/>
          <w:color w:val="76923C"/>
          <w:sz w:val="26"/>
          <w:szCs w:val="26"/>
        </w:rPr>
        <w:t xml:space="preserve">Marche avec le Christ sur son chemin étroit     </w:t>
      </w:r>
      <w:r>
        <w:rPr>
          <w:i/>
          <w:color w:val="76923C"/>
          <w:sz w:val="26"/>
          <w:szCs w:val="26"/>
        </w:rPr>
        <w:t>-R 01-</w:t>
      </w:r>
    </w:p>
    <w:p>
      <w:pPr>
        <w:pStyle w:val="Normal"/>
        <w:spacing w:lineRule="auto" w:line="240" w:before="0" w:after="0"/>
        <w:rPr>
          <w:b/>
          <w:b/>
          <w:i/>
          <w:i/>
          <w:color w:val="76923C"/>
          <w:sz w:val="26"/>
          <w:szCs w:val="26"/>
        </w:rPr>
      </w:pPr>
      <w:r>
        <w:rPr>
          <w:b/>
          <w:i/>
          <w:color w:val="76923C"/>
          <w:sz w:val="26"/>
          <w:szCs w:val="26"/>
        </w:rPr>
        <w:t>Marche pour le Christ Il a du travail pour toi.</w:t>
      </w:r>
    </w:p>
    <w:p>
      <w:pPr>
        <w:pStyle w:val="Normal"/>
        <w:spacing w:lineRule="auto" w:line="240" w:before="0" w:after="0"/>
        <w:rPr>
          <w:b/>
          <w:b/>
          <w:i/>
          <w:i/>
          <w:color w:val="76923C"/>
          <w:sz w:val="14"/>
          <w:szCs w:val="14"/>
        </w:rPr>
      </w:pPr>
      <w:r>
        <w:rPr>
          <w:b/>
          <w:i/>
          <w:color w:val="76923C"/>
          <w:sz w:val="14"/>
          <w:szCs w:val="1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es amis vous allez-vous dir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e gars-là est devenu fou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ne étincelle, laissez-nous r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2860</wp:posOffset>
                </wp:positionH>
                <wp:positionV relativeFrom="paragraph">
                  <wp:posOffset>104775</wp:posOffset>
                </wp:positionV>
                <wp:extent cx="2581275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br/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53.75pt;mso-wrap-distance-left:9.05pt;mso-wrap-distance-right:9.05pt;mso-wrap-distance-top:0pt;mso-wrap-distance-bottom:0pt;margin-top:8.25pt;mso-position-vertical-relative:text;margin-left:60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br/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Histoire à dormir debout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ais je sais bien qu’au fond de mo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Le Seigneur m’a parlé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ur son Chemin et pour ses loi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l m’a demandé de marcher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365F91"/>
          <w:sz w:val="26"/>
          <w:szCs w:val="26"/>
        </w:rPr>
        <w:t>Maintenant, je marche avec le Christ Sur son chemin étroit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365F91"/>
          <w:sz w:val="26"/>
          <w:szCs w:val="26"/>
        </w:rPr>
        <w:t>Je marche pour le Christ Il a du travail pour moi.</w:t>
      </w:r>
    </w:p>
    <w:p>
      <w:pPr>
        <w:pStyle w:val="Normal"/>
        <w:spacing w:lineRule="auto" w:line="240" w:before="0" w:after="0"/>
        <w:rPr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  <w:t xml:space="preserve">Je marche avec le Christ Sur son chemin étroit            </w:t>
      </w:r>
      <w:r>
        <w:rPr>
          <w:i/>
          <w:color w:val="365F91"/>
          <w:sz w:val="26"/>
          <w:szCs w:val="26"/>
        </w:rPr>
        <w:t>-R 02-</w:t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  <w:t>Je marche pour le Christ Il a du travail pour moi.</w:t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  <w:sz w:val="14"/>
          <w:szCs w:val="14"/>
        </w:rPr>
      </w:pPr>
      <w:r>
        <w:rPr>
          <w:b/>
          <w:i/>
          <w:color w:val="365F91"/>
          <w:sz w:val="14"/>
          <w:szCs w:val="1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lors qu’as-tu fait me direz-v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5235</wp:posOffset>
                </wp:positionH>
                <wp:positionV relativeFrom="paragraph">
                  <wp:posOffset>43815</wp:posOffset>
                </wp:positionV>
                <wp:extent cx="2524125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202"/>
                              <w:gridCol w:w="816"/>
                              <w:gridCol w:w="816"/>
                              <w:gridCol w:w="816"/>
                              <w:gridCol w:w="202"/>
                              <w:gridCol w:w="4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2.25pt;mso-wrap-distance-left:9.05pt;mso-wrap-distance-right:9.05pt;mso-wrap-distance-top:0pt;mso-wrap-distance-bottom:0pt;margin-top:3.45pt;mso-position-vertical-relative:text;margin-left:59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7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202"/>
                        <w:gridCol w:w="816"/>
                        <w:gridCol w:w="816"/>
                        <w:gridCol w:w="816"/>
                        <w:gridCol w:w="202"/>
                        <w:gridCol w:w="4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ait voir un peu ton travai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oi devenu meilleur que nou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ais-tu des briques sans paill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Je ne sais si je suis meilleur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ais dans mon cœur est allumé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n grand feu de joie, de bonheur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Que je dois vous apporter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Textes : M J  -CP  </w:t>
      </w:r>
      <w:r>
        <w:rPr>
          <w:sz w:val="16"/>
          <w:szCs w:val="16"/>
        </w:rPr>
        <w:t>R7</w:t>
      </w:r>
    </w:p>
    <w:sectPr>
      <w:type w:val="nextPage"/>
      <w:pgSz w:orient="landscape" w:w="16838" w:h="11906"/>
      <w:pgMar w:left="170" w:right="289" w:gutter="17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9:00Z</dcterms:created>
  <dc:creator>Annie Lakotas</dc:creator>
  <dc:description/>
  <cp:keywords/>
  <dc:language>en-US</dc:language>
  <cp:lastModifiedBy>Francisco B</cp:lastModifiedBy>
  <dcterms:modified xsi:type="dcterms:W3CDTF">2015-01-20T17:51:00Z</dcterms:modified>
  <cp:revision>7</cp:revision>
  <dc:subject/>
  <dc:title/>
</cp:coreProperties>
</file>